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DEI SERVIZI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per il personale nato entro il 31/08/1954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il                            a </w:t>
        <w:tab/>
        <w:tab/>
        <w:tab/>
        <w:tab/>
        <w:tab/>
        <w:t>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</w:t>
        <w:tab/>
        <w:tab/>
        <w:tab/>
        <w:t>cap.</w:t>
        <w:tab/>
        <w:tab/>
        <w:t>provincia          in Via                                            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                      indirizzo di posta elettronica personale 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se ne consiglia vivamente l’indicazione per agevolare le comunicazioni da parte di questo ufficio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’accertamento del diritto al trattamento pensionistico di cui all’art. 1, comma 5, del D.P.R. 28.4.1998, n. 351, dichiara sotto la propria responsabilità i seguenti servizi e periodi, per i quali non gode di altro trattamento pensionis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DRO A: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0"/>
        <w:gridCol w:w="2374"/>
        <w:gridCol w:w="992"/>
        <w:gridCol w:w="993"/>
        <w:gridCol w:w="168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rvizio di ruol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ore di lavor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de di serviz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Previdenzial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orrenza giuridica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orrenza econom..............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ADRO B:</w:t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53"/>
        <w:gridCol w:w="337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rvizio militare</w:t>
            </w:r>
            <w:r>
              <w:rPr/>
              <w:t xml:space="preserve"> o equiparat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 C:</w:t>
      </w:r>
    </w:p>
    <w:tbl>
      <w:tblPr>
        <w:tblW w:w="10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992"/>
        <w:gridCol w:w="992"/>
        <w:gridCol w:w="196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udi universitari</w:t>
            </w:r>
          </w:p>
          <w:p>
            <w:pPr>
              <w:pStyle w:val="Normal"/>
              <w:jc w:val="both"/>
              <w:rPr/>
            </w:pPr>
            <w:r>
              <w:rPr/>
              <w:t>riscattati ai fini della pensi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urata legale anni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QUADRO D: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993"/>
        <w:gridCol w:w="1134"/>
        <w:gridCol w:w="992"/>
        <w:gridCol w:w="283"/>
        <w:gridCol w:w="709"/>
        <w:gridCol w:w="567"/>
        <w:gridCol w:w="425"/>
        <w:gridCol w:w="567"/>
        <w:gridCol w:w="426"/>
        <w:gridCol w:w="1110"/>
        <w:gridCol w:w="2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rvizio non di ruol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ore di lavor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de di serviz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re sett.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te Previdenzial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orrenza giur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orrenza econ...........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ervizio non di ruolo </w:t>
            </w:r>
            <w:r>
              <w:rPr>
                <w:b/>
              </w:rPr>
              <w:t>ricongiunto ai sensi della L. 29/7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ecreto n.              del                      per un totale 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decreto n.              del                      per un totale 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i </w:t>
            </w:r>
            <w:r>
              <w:rPr>
                <w:b/>
              </w:rPr>
              <w:t>supervalutabili</w:t>
            </w:r>
          </w:p>
          <w:p>
            <w:pPr>
              <w:pStyle w:val="Normal"/>
              <w:jc w:val="both"/>
              <w:rPr/>
            </w:pPr>
            <w:r>
              <w:rPr/>
              <w:t>datore di lavor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de di servizi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supervalutazio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DRO F (barrare le caselle interessate)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038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͏   </w:t>
            </w:r>
            <w:r>
              <w:rPr>
                <w:b/>
              </w:rPr>
              <w:t>Comunica di aver presentato all’I.N.P.D.A.P. di Cuneo in data</w:t>
            </w:r>
            <w:r>
              <w:rPr>
                <w:sz w:val="16"/>
              </w:rPr>
              <w:t xml:space="preserve">.......................................... </w:t>
            </w:r>
            <w:r>
              <w:rPr>
                <w:b/>
              </w:rPr>
              <w:t>domanda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͏  </w:t>
            </w:r>
            <w:r>
              <w:rPr>
                <w:b/>
              </w:rPr>
              <w:t>Comunica di aver ricevuto dall’I.N.P.D.A.P. i seguenti provvedimenti di valutazione ai fini pensionistici, che unisce in cop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͏ </w:t>
            </w:r>
            <w:r>
              <w:rPr>
                <w:b/>
              </w:rPr>
              <w:t>Comunica di avere iscrizione contributiva presso la Cassa ……………………… …………………………. dal ……………… al …………………., di cui non ha chiesto la valutazione ai fini della pensione statal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ur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͏    </w:t>
            </w:r>
            <w:r>
              <w:rPr>
                <w:b/>
              </w:rPr>
              <w:t>d</w:t>
            </w:r>
            <w:r>
              <w:rPr>
                <w:b/>
                <w:szCs w:val="24"/>
              </w:rPr>
              <w:t>i non avere iscrizione contributiva presso altre Casse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a presente dichiarazione è redatta ai sensi dell’art. 3, comma 1, della Legge 4 gennaio 1968, n. 15, come modificata dall’art. 3, comma 2, della L. 15 maggio 1997, n. 127; il sottoscritto è a conoscenza che, per la valutazione dei servizi e periodi suindicati, è necessaria la presentazione di apposita domanda ai sensi dell’art. 147 del D.P.R. 29 dicembre 1973, n. 1092 e successive modificazioni e/o integrazioni per il computo con o senza riscatto e ai sensi delle Leggi 523/54, 44/73, 29/79 e 45/90 per la ricongiun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Data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0:00Z</dcterms:created>
  <dc:creator>M.I.U.R.</dc:creator>
  <dc:description/>
  <cp:keywords/>
  <dc:language>en-US</dc:language>
  <cp:lastModifiedBy>Administrator</cp:lastModifiedBy>
  <cp:lastPrinted>2017-01-03T12:18:00Z</cp:lastPrinted>
  <dcterms:modified xsi:type="dcterms:W3CDTF">2018-11-21T08:36:00Z</dcterms:modified>
  <cp:revision>5</cp:revision>
  <dc:subject/>
  <dc:title> </dc:title>
</cp:coreProperties>
</file>