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HIAVAZZA LUIGI DOMEN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35 – VIA TORINO 12048 SOMMARIVA DEL BOSCO – CN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172.1805327   cell. 349.28640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172.180532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luigichiavazza@yaho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6.02.197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547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Giugno 2002 – luglio 2002: Collaborazione con l’Ing. Giulio Bramante di Settimo Torinese per la stesura di Valutazioni dei Rischi ai sensi del D.lgs. 626/94, per la stesura di Piani di Sicurezza e Coordinamento e di Piani Operativi di Sicurezza ai sensi del D.lgs 494/96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Luglio 2002 – Settembre 2002: Collaborazione con la ditta G.E.S.A. S.a.s., Corso Peschiera 234, Torino per la stesura di Valutazioni dei Rischi ai sensi del D.lgs. 626/94, per la valutazione del Rischio Chimico ai sensi del D.lgs 25 del 2/2/2002, per la valutazione del Rumore ai sensi del D.lgs 277/91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Ottobre 2002 – dicembre 2006: Collaborazione con lo studio Saracco &amp; Lanzetti Ingegneri Associati, Corso Piave 197 Alba (Cn), per la stesura di Valutazioni dei Rischi ai sensi del D.lgs. 626/94, per la valutazione del Rischio Chimico ai sensi del D.lgs 25 del 2/2/2002, per la valutazione del Rumore ai sensi del D.lgs 277/91, per la stesura di Piani di Sicurezza e Coordinamento e di Piani Operativi di Sicurezza ai sensi del D.lgs 494/96;</w:t>
            </w:r>
          </w:p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Tahoma" w:ascii="Arial Narrow" w:hAnsi="Arial Narrow"/>
                <w:bCs/>
              </w:rPr>
              <w:t>29-05-2002: Laurea in Ingegneria per l’Ambiente ed il Territorio presso il Politecnico di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12-02-2003: Superamento dell’Esame di Stato presso il Politecnico di Torino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21-03-2003: Iscrizione all’Ordine degli Ingegneri della Provincia di Cuneo, n. A1488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Ottobre 2003: Abilitazione come verificatore di impianti termici per la Provincia di Cuneo e per il Comune di Cuneo secondo il D.P.R. 412/93 modificato dal D.P.R. 551/99 e la Legge 10/91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Aprile 2004: Abilitazione al ruolo di Coordinatore per la sicurezza in fase di progettazione e di esecuzione secondo D.Lgs 494/96 art.10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Marzo 2005: Abilitazione come livello 2 alle prove non distruttive mediante UT (ultrasuoni) secondo le norme UNI EN  473 e ISO 9712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Ottobre 2006: Abilitazione da parte della Regione Piemonte come Tecnico Competente in Acustica Ambientale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</w:rPr>
              <w:t>12.02.07 – 13.02.07 Attestato modulo B macrosettore 9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22.03.07 – 05.04.07 Attestato modulo B macrosettore 3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16.04.07 – 19.04.07 Attestato modulo B macrosettore 6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</w:rPr>
              <w:t>14.05.07 – 30.05.07 Attestato modulo B macrosettore 4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</w:rPr>
              <w:t>22.10.07 – 25.10.07 Attestato modulo B macrosettore 8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</w:rPr>
              <w:t>24.05.13 Attestato aggiornamento RSPP Modulo B per Macrosettori 1-2-3-4-5-6-7-8-9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ORDINAMENTO E GESTIONE PERSONAL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ORMAZIONE PER PERSONALE IN AMBITO DI SICUREZZA ED IGIENE DEL LAVO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TILIZZO DEL PACCHETTO MICROSOF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TILIZZO PROGAMMA DI MODELLIZZAZIONE ACUSTICA SOUNDPLAN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TILIZZO PROGRAMMA MC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LUIGI CHIAVAZZA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1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istlamorra01</cp:lastModifiedBy>
  <cp:lastPrinted>2002-03-11T15:09:00Z</cp:lastPrinted>
  <dcterms:modified xsi:type="dcterms:W3CDTF">2019-09-25T15:1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