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Tahoma" w:hAnsi="Tahoma" w:cs="Tahoma"/>
                <w:b/>
                <w:b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it-IT"/>
              </w:rPr>
              <w:t>Dr Valter Bros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Craveri, 59 – 12033  Moretta (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tudio  0125 634292    mobile 335 59 55 7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0125 4219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rossa@bvbmedicalcenter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 agosto 1953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Dal 1982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Attività di Medico Competente in Medicina del Lavoro in qualità di 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Attività di Medico Specialista Pneumologo in regime libero professionale e Responsabile dell’ambulatorio di pneumologia della Clinica Cellini di Tori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Dal 1992 al 199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Ospedale San Luigi Gonzaga di  Orbassano (Tori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Ospedale San Luigi Gonzaga di  Orbassano (Torino) – Divisione Universitaria di Geria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Medico 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Aiuto ospedaliero presso Divisione Universitaria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Dal 1981 al 199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Ospedale San Luigi Gonzaga di  Orbassano (Tori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Ospedale San Luigi Gonzaga di  Orbassano (Torino)  - Terza Divisione di Pneum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Medico 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 xml:space="preserve">Assistente ospedaliero e aiuto ospedaliero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14 novembre 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Laurea in Medicina e Chirurgia conseguita presso l’Università degli Studi di Torin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26 luglio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Specializzazione in Malattie dell’Apparato Respiratorio e Tisiologia presso l’Università degli Studi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Medico Competente in Medicina del Lavoro dell’ex. Art. 55 D.lgs 277/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Medico Competente in Medicina del Lavoro  iscritto al Registro Nazionale  dei Medici Competenti ai sensi del D.L. 81/2008 (n. iscrizione 19283)</w:t>
            </w:r>
          </w:p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i w:val="false"/>
                <w:i w:val="false"/>
                <w:sz w:val="20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83254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25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709.1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i w:val="false"/>
                <w:sz w:val="20"/>
                <w:lang w:val="it-IT"/>
              </w:rPr>
              <w:t>All’attivo circa 80 pubblicazioni su riviste nazionali ed internazionali inerenti la pneumologia, e la Medicina del Lavoro. Partecipazione a Convegni in Italia e all’estero in qualità di relatore e di responsabile della Segreteria scientifica del Convegno</w:t>
            </w:r>
          </w:p>
          <w:p>
            <w:pPr>
              <w:pStyle w:val="Eaoaeaa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ocente presso la Facoltà di Medicina e Chirurgia presso la scuola di formazione per Infermieri Professionali e Capo Sala nelle discipline di Pneumologia, Fisiatria e Geriatria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2"/>
          <w:lang w:val="it-IT"/>
        </w:rPr>
      </w:pPr>
      <w:r>
        <w:rPr>
          <w:rFonts w:cs="Arial Narrow" w:ascii="Arial Narrow" w:hAnsi="Arial Narrow"/>
          <w:i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lang w:val="it-IT"/>
        </w:rPr>
      </w:pPr>
      <w:r>
        <w:rPr>
          <w:rFonts w:eastAsia="Times New Roman"/>
        </w:rPr>
        <w:t xml:space="preserve">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nglese  e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uo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pacita’ relazionale e di confronto con altre persone e nella gestione di dinamiche di gruppo e leadership</w:t>
            </w:r>
          </w:p>
          <w:p>
            <w:pPr>
              <w:pStyle w:val="Eaoaeaa"/>
              <w:widowControl/>
              <w:bidi w:val="0"/>
              <w:spacing w:before="20" w:after="20"/>
              <w:ind w:left="57" w:right="0" w:hanging="57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o di squadra nell’ambiente lavorativo ospedaliero e territoriale  con i colleghi Medici e collaboratori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ind w:left="57" w:right="0" w:hanging="57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ttività di Segretario Regionale Piemonte e Valle d’Aosta dell’A.N.M.A. (Associazione Nazionale Medici d’Azienda) dal 2006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ocio A.N.M.A.   (Associazione Nazionale Medici di Azienda)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ocio SIMLII  (Società Italiana  di Medicina del Lavoro e Igiene Industriale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ocio Conameco  (Coordinamento  Nazionale Medici Competenti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ocio AIPO (Assoziazione Italiana Pneumologi Ospedalieri)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uona conoscenza informatica: word , power point, excel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Buona capacità di navigazione in rete con i motori di ricerca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0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57" w:right="0" w:hanging="57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ttività di Medico Competente svolta in regime di libera professione e in qualità di Medico Coordinatore di B.v.b. Medical Center Srl, Società di Servizi per la Salute e la Sicurezza sui luoghi di Lavoro con sede principale operativa ad Ivrea (To) – Via G. Di Vittorio n.c. 4.</w:t>
            </w:r>
          </w:p>
          <w:p>
            <w:pPr>
              <w:pStyle w:val="Eaoaeaa"/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57" w:right="0" w:hanging="57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Attualmente Medico Competente nominato e attività di Coordinatore Sanitario Nazionale in Aziende del settore:</w:t>
            </w:r>
          </w:p>
          <w:p>
            <w:pPr>
              <w:pStyle w:val="Eaoaeaa"/>
              <w:numPr>
                <w:ilvl w:val="0"/>
                <w:numId w:val="1"/>
              </w:numPr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metalmeccanico – chimico – grande distribuzione – trasporto pubblico e privato – produzione di gas medicali ed industriali – industrie di costruzioni civili ed industriali – impiantistica di condizionamento – cooperative sociali </w:t>
            </w:r>
          </w:p>
          <w:p>
            <w:pPr>
              <w:pStyle w:val="Eaoaeaa"/>
              <w:numPr>
                <w:ilvl w:val="0"/>
                <w:numId w:val="1"/>
              </w:numPr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Società di Servizi operanti attraverso call center su tutto il territorio nazionale</w:t>
            </w:r>
          </w:p>
          <w:p>
            <w:pPr>
              <w:pStyle w:val="Eaoaeaa"/>
              <w:numPr>
                <w:ilvl w:val="0"/>
                <w:numId w:val="1"/>
              </w:numPr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Pubblica Amministrazione (Amministrazione Regionale Valle D’Aosta,  Comuni e Comunità montane in Piemonte e Valle d’Aosta)</w:t>
            </w:r>
          </w:p>
          <w:p>
            <w:pPr>
              <w:pStyle w:val="Eaoaeaa"/>
              <w:numPr>
                <w:ilvl w:val="0"/>
                <w:numId w:val="1"/>
              </w:numPr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Case di Riposo </w:t>
            </w:r>
          </w:p>
          <w:p>
            <w:pPr>
              <w:pStyle w:val="Eaoaeaa"/>
              <w:numPr>
                <w:ilvl w:val="0"/>
                <w:numId w:val="1"/>
              </w:numPr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Cliniche private accreditate con SSN e private</w:t>
            </w:r>
          </w:p>
          <w:p>
            <w:pPr>
              <w:pStyle w:val="Eaoaeaa"/>
              <w:numPr>
                <w:ilvl w:val="0"/>
                <w:numId w:val="1"/>
              </w:numPr>
              <w:tabs>
                <w:tab w:val="center" w:pos="284" w:leader="none"/>
                <w:tab w:val="center" w:pos="567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>Istituzioni scolastiche in Piemonte e Valle d’Aosta</w:t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Eaoaeaa"/>
        <w:widowControl/>
        <w:bidi w:val="0"/>
        <w:spacing w:before="20" w:after="20"/>
        <w:jc w:val="both"/>
        <w:rPr>
          <w:rFonts w:ascii="Tahoma" w:hAnsi="Tahoma" w:cs="Tahoma"/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9585</wp:posOffset>
            </wp:positionH>
            <wp:positionV relativeFrom="paragraph">
              <wp:posOffset>340360</wp:posOffset>
            </wp:positionV>
            <wp:extent cx="1828165" cy="1138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it-IT"/>
        </w:rPr>
        <w:t>Il sottoscritto è a conoscenza che, ai sensi dell’art. 76 del DPR 445/2000, le dichiarazioni mendaci, la falsità negli atti e l’uso di atti falsi sono puniti ai sensi del codice penale e delle leggi speciali.</w:t>
      </w:r>
    </w:p>
    <w:p>
      <w:pPr>
        <w:pStyle w:val="Eaoaeaa"/>
        <w:widowControl/>
        <w:bidi w:val="0"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l sottoscritto autorizza al trattamento dei dati personali, secondo quanto previsto dalla Legge 196/03, ed inoltre acconsente alla pubblicazione dei dati personali ai fini ECM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>Ivrea, 01/02/2017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it-IT"/>
        </w:rPr>
        <w:t>Dr. Valter Brossa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ind w:left="57" w:right="0" w:hanging="57"/>
              <w:jc w:val="left"/>
              <w:rPr>
                <w:rFonts w:ascii="Tahoma" w:hAnsi="Tahoma" w:cs="Tahoma"/>
                <w:i/>
                <w:i/>
                <w:smallCaps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mallCaps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09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eastAsia="Calibri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before="280" w:after="28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0:00Z</dcterms:created>
  <dc:creator>www.cerco-lavoro.info</dc:creator>
  <dc:description/>
  <dc:language>en-US</dc:language>
  <cp:lastModifiedBy>Daniela</cp:lastModifiedBy>
  <cp:lastPrinted>2017-02-03T09:19:00Z</cp:lastPrinted>
  <dcterms:modified xsi:type="dcterms:W3CDTF">2017-02-03T08:23:00Z</dcterms:modified>
  <cp:revision>3</cp:revision>
  <dc:subject>Modello di Curriculum Vitae formato europeo</dc:subject>
  <dc:title>Formato Europeo per il Curriculum Vitae - Modello</dc:title>
</cp:coreProperties>
</file>