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CHEDA PROGETTO</w:t>
      </w:r>
    </w:p>
    <w:p>
      <w:pPr>
        <w:pStyle w:val="Normal"/>
        <w:autoSpaceDE w:val="false"/>
        <w:ind w:left="73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on insegno mai ai miei studenti. Tento soltanto di creare le condizioni nelle quali possano imparare” Albert Einstein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Eureka! Funziona!” è un progetto di orientamento che fa crescere gli imprenditori di domani appassionando i bambini alla cultura tecnica e scientifica e che ha coinvolto, nelle ultime edizioni, 49 territori e oltre 16.000 studen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i tratta di un’esperienza innovativa e unica in Italia, che entusiasma tutti coloro che vi hanno preso par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 progetto, che si ispira ad un’esperienza in essere in Finlandia dal 2003, si rivolge ai bambini del 5° anno della scuola elementa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copo del proge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ar costruire ai bambini, partendo da un kit di materiale fornito loro, un giocattolo che deve avere quale unica caratteristica vincolante l’essere mobi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me si realizza il proge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insegnanti decidono di iscrivere la propria classe a partecipare al proget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 gruppo classe viene diviso in gruppi di 4/5 bambini, facendo attenzione ad inserire in ciascun gruppo un numero uguale di maschi e femmine compatibilmente con la composizione della class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ciascun gruppo viene fornito un kit di materiali composto, ad esempio, da motorini, fili in metallo, tondini di legno, rotelline, elastici, etc. (facendo particolare attenzione alla sicurezza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el gruppo ciascun bambino assume un ruolo preciso. I ruoli sono: disegnatore tecnico, estensore del diario di bordo, costruttore, disegnatore artistico e pubblicitari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 gruppo dovrà accordarsi su quale giocattolo costruire con il materiale dato e poi realizzarl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e uniche due regole da rispettare sono: 1) il giocattolo deve essere mobile almeno in alcune delle sue parti (aprire, saltare, ruotare, alzare); 2) le idee non vengono proposte dagli insegnanti, nascono dal lavoro del gruppo. Il progetto intende sviluppare l’attitudine al fare, lasciando che i bambini si esprimano liberamente senza l’interferenza degli adulti, diventando indipendenti e imparando a risolvere i problemi da soli. L’insegnante in questo contesto è un facilitatore del percor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iettivi principal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ltivare la naturale predisposizione dei bambini a capire il funzionamento delle cose che li circo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ltivare il desiderio di costruire e creare, utilizzando la fantasia e quindi innovando, proprio dei bambini di questa fascia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re in crea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nire un’opportunità di applicare le conoscenze acquisite a scuola e quindi di sviluppare le compet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perimentare un approccio interdisciplinare delle conoscenze acquisite: mentre si fanno i calcoli necessari per il disegno tecnico, si deve descrivere nel diario cosa si sta face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viluppare competenze di team working, relazionali ed allo stesso tempo sviluppare il senso di responsabilità: il lavoro di ciascuno contribuisce al successo del lavoro del gr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nire un’occasione in più alla scuola per praticare il cooperative learning in alternativa alla lezione frontale ed al trasferimento verbale delle conoscenze da docente a dis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nire un’occasione ai bambini, che non faticano ad immaginarsi astronauti, esploratori, paleontologi, di sperimentare quanto possa essere divertente fare l’inventore o l’ingegnere, senza distinzione di genere che non appartengono ai bambini della scuola primar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alutazione lavori e premi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lavori dovranno essere completat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indicativamente entro il mese di marzo 2022</w:t>
      </w:r>
      <w:r>
        <w:rPr>
          <w:rFonts w:cs="Calibri" w:ascii="Calibri" w:hAnsi="Calibri"/>
          <w:color w:val="000000"/>
          <w:sz w:val="24"/>
          <w:szCs w:val="24"/>
        </w:rPr>
        <w:t xml:space="preserve"> e saranno valutati da una apposita Commissione che terrà conto del giocattolo, del diario di bordo, del disegno, dello slogan pubblicitari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ranno comunicate le modalità di premiaz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La prima squadra classificata a livello provinciale parteciperà alla gara nazionale organizzata da Federmeccanica prevista per il mese di maggio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02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tanic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Light">
    <w:altName w:val="Segoe Scrip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LT Light;Segoe Script" w:hAnsi="Futura LT Light;Segoe Script" w:cs="Futura LT Light;Segoe Script"/>
        <w:sz w:val="22"/>
        <w:lang w:val="en-US" w:eastAsia="en-US"/>
      </w:rPr>
    </w:pPr>
    <w:r>
      <w:rPr>
        <w:rFonts w:cs="Futura LT Light;Segoe Script" w:ascii="Futura LT Light;Segoe Script" w:hAnsi="Futura LT Light;Segoe Script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63500</wp:posOffset>
          </wp:positionV>
          <wp:extent cx="2480310" cy="80962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085</wp:posOffset>
          </wp:positionH>
          <wp:positionV relativeFrom="paragraph">
            <wp:posOffset>-318135</wp:posOffset>
          </wp:positionV>
          <wp:extent cx="1320165" cy="1181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Futura LT Light;Segoe Script" w:hAnsi="Futura LT Light;Segoe Script" w:cs="Futura LT Light;Segoe Script"/>
        <w:sz w:val="22"/>
        <w:lang w:val="en-US" w:eastAsia="en-US"/>
      </w:rPr>
    </w:pPr>
    <w:r>
      <w:rPr>
        <w:rFonts w:cs="Futura LT Light;Segoe Script" w:ascii="Futura LT Light;Segoe Script" w:hAnsi="Futura LT Light;Segoe Script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215900</wp:posOffset>
          </wp:positionV>
          <wp:extent cx="2480310" cy="80962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2665</wp:posOffset>
          </wp:positionH>
          <wp:positionV relativeFrom="paragraph">
            <wp:posOffset>-443230</wp:posOffset>
          </wp:positionV>
          <wp:extent cx="1377950" cy="1232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"/>
        </w:tabs>
        <w:ind w:left="1068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" w:hAnsi="Botanical" w:cs="Botanic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Carattere">
    <w:name w:val="Corpo del testo Caratter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Xappleconvertedspace">
    <w:name w:val="x_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26:00Z</dcterms:created>
  <dc:creator>*</dc:creator>
  <dc:description/>
  <cp:keywords/>
  <dc:language>en-US</dc:language>
  <cp:lastModifiedBy>Roberta Delfino (Confindustria Cuneo)</cp:lastModifiedBy>
  <cp:lastPrinted>2018-10-10T15:53:00Z</cp:lastPrinted>
  <dcterms:modified xsi:type="dcterms:W3CDTF">2021-08-31T09:45:00Z</dcterms:modified>
  <cp:revision>4</cp:revision>
  <dc:subject/>
  <dc:title> </dc:title>
</cp:coreProperties>
</file>