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440055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" t="21851" r="-2" b="2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405765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TO MAGISTRALE STATALE</w:t>
      </w:r>
    </w:p>
    <w:p>
      <w:pPr>
        <w:pStyle w:val="Heading1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>"Leonardo da Vinci"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EO LINGUISTICO – LICEO DELLE SCIENZE UMANE – LICEO ECONOMICO SOCIALE - LICEO MUSICAL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Piazza S. Francesco, 1 - 12051 </w:t>
      </w:r>
      <w:r>
        <w:rPr>
          <w:rFonts w:cs="Verdana" w:ascii="Verdana" w:hAnsi="Verdana"/>
          <w:b/>
          <w:sz w:val="20"/>
          <w:u w:val="single"/>
        </w:rPr>
        <w:t xml:space="preserve">ALBA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Cuneo)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el.: 0173 440274  e-mail: </w:t>
      </w:r>
      <w:hyperlink r:id="rId4">
        <w:r>
          <w:rPr>
            <w:rStyle w:val="InternetLink"/>
            <w:rFonts w:cs="Verdana" w:ascii="Verdana" w:hAnsi="Verdana"/>
            <w:sz w:val="20"/>
          </w:rPr>
          <w:t>cnpm04000x@istruzione.it</w:t>
        </w:r>
      </w:hyperlink>
      <w:r>
        <w:rPr>
          <w:rFonts w:cs="Verdana" w:ascii="Verdana" w:hAnsi="Verdana"/>
          <w:sz w:val="20"/>
        </w:rPr>
        <w:t xml:space="preserve">  pec: </w:t>
      </w:r>
      <w:hyperlink r:id="rId5">
        <w:r>
          <w:rPr>
            <w:rStyle w:val="InternetLink"/>
            <w:rFonts w:cs="Verdana" w:ascii="Verdana" w:hAnsi="Verdana"/>
            <w:sz w:val="20"/>
          </w:rPr>
          <w:t>cnpm04000x@pec.istruzione.it</w:t>
        </w:r>
      </w:hyperlink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rso di Form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POLI E FILOSOFI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L PENSIERO DEGLI ALTRI È IL NOSTRO PENSIERO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scutere, riflettere, elevarsi: la mente filosofica nella civiltà india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Obiettivi del progetto e modalità didattiche: </w:t>
      </w:r>
      <w:r>
        <w:rPr>
          <w:rFonts w:cs="Arial" w:ascii="Arial" w:hAnsi="Arial"/>
          <w:szCs w:val="24"/>
        </w:rPr>
        <w:t>Si intende riprendere il corso sulle filosofie del mondo, iniziato nel precedente anno scolastico: il presupposto che sta dietro a tale progetto è l'idea della filosofia inter e trans culturale che si sta affermando fra filosofi e studiosi di ogni paese in tutto il mondo. La filosofia Occidentale e quella Greca antica in particolare sarebbero una delle molteplici ed infinite sfaccettature che la filosofia può assumere ed ha effettivamente assunto nel mondo in tutte le civiltà in ogni epoc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ondo questa concezione la filosofia può diventare terreno di incontro fra le diverse culture, confronto costruttivo per scoprire le proprie differenze, ma ancor più le proprie affinità: laddove c'è la mente c'è l'uomo, non importa né dove né in che temp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'</w:t>
      </w:r>
      <w:r>
        <w:rPr>
          <w:rFonts w:cs="Arial" w:ascii="Arial" w:hAnsi="Arial"/>
          <w:b/>
          <w:szCs w:val="24"/>
        </w:rPr>
        <w:t>India</w:t>
      </w:r>
      <w:r>
        <w:rPr>
          <w:rFonts w:cs="Arial" w:ascii="Arial" w:hAnsi="Arial"/>
          <w:szCs w:val="24"/>
        </w:rPr>
        <w:t xml:space="preserve"> costituisce un buon inizio per comprendere quanto la filosofia degli altri sia, in realtà, la nostra filosof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Programma di massima del corso: 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 origini. Indoeuropei: un popolo fantasma? esiste una cultura indoeuropea?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 Veda e la sapienza vedica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poca epica? il Mahabharata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 legge e l'ordine: Manu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 grande epopea della religiosità filosofica: la Bhagavad Gita, la via del sapere (jnana marga)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 sei Darsana (scuole filosofiche classiche), la tecnica del commento.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amkhya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yaya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aisheshika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Yoga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mamsa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edanta: i grandi vedantin calssici (Samkara, Ramanuja, Madhva)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l giainismo e la sua filosofia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okayata o Carvaka e la sua filosofia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l Buddhismo e la sua filosofia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 diffusione del Buddhismo in Asia (Tibet)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spute tra buddhisti, giainisti e scuole brahmaniche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viluppi della logica tra 1200 e 1500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 grandi scuole Sivaite del Kashmir (Abhinavagupta)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uru nanak e la nascita del Sikhismo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 scuole Vaishnava e la Bhakti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'occasione perduta della ragione: filosofia in India nel Settecento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 secoli bui del Medioevo coloniale: la filosofia in lingua inglese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 rinascita del Novecento: Vivekananda e Aurobindo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 Bhakti moderna: Gandhi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e storie della filosofia indiana: Das Gupta e Radhakrishnan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’India e l'Occidente: Radhakrishnan e Guenon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i piedi del maestro: Osho, Sai Baba e Bhaktivedanta Prabhupada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 nuovi commenti alla Bhagavad Gita: Sivananda, Yogananda, Prabhupada, Radhakrishnan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siti moderni della logica antica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l Buddhismo oggi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randi studiosi del Vedanta: Satchidanandendra.</w:t>
      </w:r>
    </w:p>
    <w:p>
      <w:pPr>
        <w:pStyle w:val="Paragrafoelenco"/>
        <w:spacing w:lineRule="auto" w:line="360"/>
        <w:ind w:left="1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Destinatari: </w:t>
      </w:r>
      <w:r>
        <w:rPr>
          <w:rFonts w:cs="Arial" w:ascii="Arial" w:hAnsi="Arial"/>
          <w:szCs w:val="24"/>
        </w:rPr>
        <w:t xml:space="preserve">Il progetto di formazione è </w:t>
      </w:r>
      <w:r>
        <w:rPr>
          <w:rFonts w:cs="Arial" w:ascii="Arial" w:hAnsi="Arial"/>
          <w:szCs w:val="24"/>
          <w:u w:val="single"/>
        </w:rPr>
        <w:t>gratuito</w:t>
      </w:r>
      <w:r>
        <w:rPr>
          <w:rFonts w:cs="Arial" w:ascii="Arial" w:hAnsi="Arial"/>
          <w:szCs w:val="24"/>
        </w:rPr>
        <w:t>; si rivolge a tutti i docenti delle scuole primaria e secondaria (valido come attività di formazione e aggiornamento), ma anche a studenti (partecipazione valida per il credito scolastico), famiglie e tutti coloro che ne siano interess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  <w:u w:val="single"/>
        </w:rPr>
        <w:t>Durata e Calendario</w:t>
      </w:r>
      <w:r>
        <w:rPr>
          <w:rFonts w:cs="Arial" w:ascii="Arial" w:hAnsi="Arial"/>
          <w:szCs w:val="24"/>
        </w:rPr>
        <w:t>: un incontro a settimana dalla durata di un’ora e mezza (15.00- 16.30) secondo il seguente calendario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iovedì 18 Febbraio – Giovedì 25 Febbrai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Giovedì 4 Marzo – Giovedì 11 Marzo – Giovedì 18 Marzo – Giovedì 25 Marzo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iovedì 8 Aprile –  Giovedì 15 Aprile – Giovedì 22 Aprile – Giovedì 29 Aprile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ovedì 6 Maggio – Giovedì 20 Magg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u w:val="single"/>
        </w:rPr>
        <w:t>Luogo:</w:t>
      </w:r>
      <w:r>
        <w:rPr>
          <w:rFonts w:cs="Arial" w:ascii="Arial" w:hAnsi="Arial"/>
          <w:szCs w:val="24"/>
        </w:rPr>
        <w:t xml:space="preserve"> Il corso si svolge in modalità telematica su Piattaforma Zoom, accessibile attraverso il seguente link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ttps://zoom.us/j/97257735784?pwd=MzBaNE1leDlhZ0lIZTNuVWNuVVl4UT09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riunione: 972 5773 5784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sscode: 0fUWQ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elatore</w:t>
      </w:r>
      <w:r>
        <w:rPr>
          <w:rFonts w:cs="Arial" w:ascii="Arial" w:hAnsi="Arial"/>
          <w:szCs w:val="24"/>
        </w:rPr>
        <w:t xml:space="preserve">: Dott. </w:t>
      </w:r>
      <w:r>
        <w:rPr>
          <w:rFonts w:cs="Arial" w:ascii="Arial" w:hAnsi="Arial"/>
          <w:b/>
          <w:szCs w:val="24"/>
        </w:rPr>
        <w:t xml:space="preserve">Alessandro Zannella, </w:t>
      </w:r>
      <w:r>
        <w:rPr>
          <w:rFonts w:cs="Arial" w:ascii="Arial" w:hAnsi="Arial"/>
          <w:szCs w:val="24"/>
        </w:rPr>
        <w:t>dirigente scolastico dell’Istituto Magistrale Statale “Leonardo da Vinci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Iscrizioni: </w:t>
      </w:r>
      <w:r>
        <w:rPr>
          <w:rFonts w:cs="Arial" w:ascii="Arial" w:hAnsi="Arial"/>
          <w:szCs w:val="24"/>
        </w:rPr>
        <w:t>Compilare il modulo Google al seguente link (necessario un account Gmail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Cs w:val="24"/>
          </w:rPr>
          <w:t>https://forms.gle/M1irhe8S7X9TDDT69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 svolgimento in modalità telematica permette l’accesso fino a un massimo di 100 partecipanti; per ulteriori informazioni contattare la segreteria della scuola </w:t>
      </w:r>
      <w:hyperlink r:id="rId7">
        <w:r>
          <w:rPr>
            <w:rStyle w:val="InternetLink"/>
            <w:rFonts w:cs="Arial" w:ascii="Arial" w:hAnsi="Arial"/>
            <w:szCs w:val="24"/>
          </w:rPr>
          <w:t>cnpm04000x@istruzione.it</w:t>
        </w:r>
      </w:hyperlink>
      <w:r>
        <w:rPr>
          <w:rFonts w:cs="Arial" w:ascii="Arial" w:hAnsi="Arial"/>
          <w:szCs w:val="24"/>
        </w:rPr>
        <w:t xml:space="preserve"> o la referente della Formazione docenti silvia.roggero@davincialba.gov.it</w:t>
      </w:r>
    </w:p>
    <w:p>
      <w:pPr>
        <w:pStyle w:val="Normal"/>
        <w:jc w:val="both"/>
        <w:rPr>
          <w:rStyle w:val="InternetLink"/>
          <w:rFonts w:ascii="Arial" w:hAnsi="Arial" w:cs="Arial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Prof. Alessandro ZANNELLA)</w:t>
      </w:r>
    </w:p>
    <w:p>
      <w:pPr>
        <w:pStyle w:val="Normal"/>
        <w:rPr>
          <w:szCs w:val="24"/>
        </w:rPr>
      </w:pP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0" w:hanging="70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" w:hAnsi="Artist" w:cs="Artist"/>
      <w:b/>
      <w:i/>
      <w:color w:val="000000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npm04000x@istruzione.it" TargetMode="External"/><Relationship Id="rId5" Type="http://schemas.openxmlformats.org/officeDocument/2006/relationships/hyperlink" Target="mailto:cnpm04000x@pec.istruzione.it" TargetMode="External"/><Relationship Id="rId6" Type="http://schemas.openxmlformats.org/officeDocument/2006/relationships/hyperlink" Target="https://forms.gle/M1irhe8S7X9TDDT69" TargetMode="External"/><Relationship Id="rId7" Type="http://schemas.openxmlformats.org/officeDocument/2006/relationships/hyperlink" Target="mailto:cnpm04000x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6:00Z</dcterms:created>
  <dc:creator>morone</dc:creator>
  <dc:description/>
  <dc:language>en-US</dc:language>
  <cp:lastModifiedBy>LOREDANA</cp:lastModifiedBy>
  <cp:lastPrinted>2018-09-26T10:29:00Z</cp:lastPrinted>
  <dcterms:modified xsi:type="dcterms:W3CDTF">2021-02-16T10:16:00Z</dcterms:modified>
  <cp:revision>2</cp:revision>
  <dc:subject/>
  <dc:title/>
</cp:coreProperties>
</file>